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S A M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M Manager, Programming (C++,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Mxxx.ZIP, where x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would be ISAM100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is a database management library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It is a full B+Tree/ISAM system, which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provides a very straightforward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relatio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2 billion records per data file with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dexes. up to 10 different indexes, each contai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data fields are allowed for 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! In a database with 4 million records, ISAM Mana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 specific record with as little as 4 disk accesses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ven quicker by its in-built index caching syste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accesses required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GL Features. ISAM Manager can automatically generat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rogram from just a database description file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work on which you can build a more powerful 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 quick and easy data entry screen. Just like a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Language (4GL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ISAM Manager is provided for both DOS and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ported to other operating system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is currently a single-user system. That i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may access a database at any one time.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planned, and will have full record-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for fast, multi-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v 1.00. Databa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C++. Full B+Tree/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 which is re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Very fast single-use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dexes per file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per index. Up to 2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per file! Requires Zortech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.0 or later, or Borland C++ v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 (may support earli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currently supports the following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v 3.1 or later (may support earlier vers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tech C++ v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DOS and Windows versions of the libraries are provi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and Large memory models. (Note: The Test Dr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the Compact model libraries). Source cod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modify or port it to other platforms.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fairly trivial matter, and we plan on releas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shortly. Approx 500k of disk spac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S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39.00 pounds sterling + VAT in the EC (45.8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, 39.00 pounds sterling + 5.00 shipping Worldwide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, or $59.00 + $5.00 shipping in the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sL. The benefits of registration includ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full library source code, a printed manual, fre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reduced pric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Adrian Mardli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Mar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+44 442 8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+44 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+44 442 891109/89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004,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004.34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  ADRIAN MARDLIN @ 2:254/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ISAM Manager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ISAM Manager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your local 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ISAM Manager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